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2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4 февраля 2011 года</w:t>
              <w:tab/>
              <w:t xml:space="preserve">                                                                                        № 21-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на холодную воду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4.02.2011 № 8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для организаций коммунального комплекса Новосибирской области согласно приложению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Тарифы, установленные в пункте 1 настоящего </w:t>
      </w:r>
      <w:r>
        <w:rPr>
          <w:szCs w:val="28"/>
        </w:rPr>
        <w:t>приказа, действуют с 25 марта 2011 года по 24 марта 2012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2.2011 № 21-В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620"/>
        <w:gridCol w:w="1260"/>
        <w:gridCol w:w="1080"/>
        <w:gridCol w:w="900"/>
        <w:gridCol w:w="1440"/>
      </w:tblGrid>
      <w:tr>
        <w:trPr>
          <w:trHeight w:val="315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организаций коммунального комплекс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урыгинский сельсовет Черепанов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"Жилищно- коммунальное хозяйство "Тепловод" муниципального образования Шурыгин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548300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08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расевский сельсовет Черепанов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жилищно - коммунальное хозяйство "Карасевское" Карасев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5483000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08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Тогучин Тогучин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Городская во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5476002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8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заткульский сельсовет Татар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"Казаткульское" по оказанию услуг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800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.п. Сузун Сузун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Водоканал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6200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313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3:00Z</dcterms:created>
  <dc:creator>Ветчинова</dc:creator>
  <dc:description/>
  <cp:keywords/>
  <dc:language>en-US</dc:language>
  <cp:lastModifiedBy>tig</cp:lastModifiedBy>
  <cp:lastPrinted>2010-11-26T12:54:00Z</cp:lastPrinted>
  <dcterms:modified xsi:type="dcterms:W3CDTF">2011-03-02T04:27:00Z</dcterms:modified>
  <cp:revision>19</cp:revision>
  <dc:subject/>
  <dc:title> </dc:title>
</cp:coreProperties>
</file>